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Do Kierownik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Ośrodka Pomocy Społe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w …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….......................................................</w:t>
      </w:r>
    </w:p>
    <w:p>
      <w:pPr>
        <w:pStyle w:val="Normal"/>
        <w:rPr/>
      </w:pPr>
      <w:r>
        <w:rPr/>
        <w:t xml:space="preserve">uczestnika Ś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niosek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§ 7 ust. 1 Rozporządzenia MpiPS z dnia 9 grudnia 2010r w sprawie środowiskowych domów samopomocy ( Dz.U. z 2010 r., NR 238 poz. 1586 ze zm.) zwracam się z uprzejmą prośbą o skierowanie do Środowiskowego Domu Samopomocy typ A w Łubcu 4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</w:t>
      </w:r>
      <w:r>
        <w:rPr/>
        <w:t xml:space="preserve">................................................. </w:t>
        <w:tab/>
        <w:tab/>
        <w:t xml:space="preserve">  </w:t>
        <w:tab/>
        <w:t>….........…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data</w:t>
        <w:tab/>
        <w:tab/>
        <w:tab/>
        <w:tab/>
        <w:tab/>
        <w:t>podpis uczestnika lub opiekuna praw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Potwierdzam możliwość przyjęcia Pana/Pani …............................................................................ jako uczestnika zajęć ŚDS typ A od …......................... roku. Proszę o skierowanie Pana/Pani na okres  …................................................, niezbędny do przygotowania indywidualnego planu wspierająco – aktywizującego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</w:t>
      </w:r>
      <w:r>
        <w:rPr/>
        <w:t xml:space="preserve">....................................................... </w:t>
        <w:tab/>
        <w:tab/>
        <w:t>…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data</w:t>
        <w:tab/>
        <w:tab/>
        <w:tab/>
        <w:tab/>
        <w:tab/>
        <w:tab/>
        <w:tab/>
        <w:t xml:space="preserve">podpis kierownika ŚD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1:00Z</dcterms:created>
  <dc:creator>iwona zielak</dc:creator>
  <dc:description/>
  <cp:keywords/>
  <dc:language>en-US</dc:language>
  <cp:lastModifiedBy>Karol Karol</cp:lastModifiedBy>
  <cp:lastPrinted>2015-01-15T12:37:00Z</cp:lastPrinted>
  <dcterms:modified xsi:type="dcterms:W3CDTF">2022-06-01T12:36:00Z</dcterms:modified>
  <cp:revision>4</cp:revision>
  <dc:subject/>
  <dc:title/>
</cp:coreProperties>
</file>