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/>
        <w:t>Za pośrednictwem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Dyrekto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owego Centrum Pomocy Rodzi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Powiecie Warszawskim Zachodni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 Poznańska 129/13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5-850 Ożarów Mazowiec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imię i nazwisko …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uczestnika ŚD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res …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z dnia </w:t>
      </w:r>
      <w:r>
        <w:rPr/>
        <w:t>…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 xml:space="preserve"> 7 ust. 1 oraz 6 i 7 Rozporządzenia MPiPS z dnia 9 grudnia 2010r w sprawie środowiskowych domów samopomocy ( Dz.U. z 2010r Nr 238 poz.1586) Środowiskowy Dom Samopomocy  z siedzibą w  Łubcu 45, gmina Leszno informuje że:</w:t>
      </w:r>
    </w:p>
    <w:p>
      <w:pPr>
        <w:pStyle w:val="Normal"/>
        <w:spacing w:lineRule="auto" w:line="360"/>
        <w:jc w:val="left"/>
        <w:rPr/>
      </w:pPr>
      <w:r>
        <w:rPr/>
        <w:t>Uczestnik posiada przygotowany przez zespół wspierająco – aktywizujący ŚDS indywidualny plan postępowania wspierająco- aktywizującego na okres od …............................ do …............................</w:t>
      </w:r>
    </w:p>
    <w:p>
      <w:pPr>
        <w:pStyle w:val="Normal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/>
      </w:pPr>
      <w:r>
        <w:rPr/>
        <w:t>W związku z powyższym proszę o wydanie decyzji kierującej do ŚDS typ B dla osób z niepełnosprawnością intelektualną w Bramkach ulica Północna 18 na czas określony,                                                          na okres  od …................................... do …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</w:t>
        <w:tab/>
        <w:tab/>
        <w:tab/>
        <w:t>….............................................................</w:t>
      </w:r>
    </w:p>
    <w:p>
      <w:pPr>
        <w:pStyle w:val="Normal"/>
        <w:jc w:val="left"/>
        <w:rPr/>
      </w:pPr>
      <w:r>
        <w:rPr/>
        <w:t>podpis uczestnika lub opiekuna prawnego</w:t>
        <w:tab/>
        <w:tab/>
        <w:tab/>
        <w:t>podpis kierownika ŚDS w Łubc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 xml:space="preserve">Zgodnie z </w:t>
      </w:r>
      <w:r>
        <w:rPr>
          <w:rFonts w:cs="Times New Roman" w:ascii="Times New Roman" w:hAnsi="Times New Roman"/>
          <w:i/>
          <w:iCs/>
        </w:rPr>
        <w:t>§</w:t>
      </w:r>
      <w:r>
        <w:rPr>
          <w:i/>
          <w:iCs/>
        </w:rPr>
        <w:t>7 ust. 1 Rozporządzenia MpiPS z dnia 9 grudnia 2010r w sprawie środowiskowych domów samopomocy wniosek o skierowanie do środowiskowego domu samopomocy na pobyt dzienny (…) składa się do ośrodka pomocy społecznej właściwego ze względu na miejsce zamieszkania osoby ubiegającej się o skierowani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7:31Z</dcterms:created>
  <dc:creator/>
  <dc:description/>
  <dc:language>en-US</dc:language>
  <cp:lastModifiedBy/>
  <cp:lastPrinted>2015-03-12T14:09:00Z</cp:lastPrinted>
  <dcterms:modified xsi:type="dcterms:W3CDTF">2015-03-12T13:14:38Z</dcterms:modified>
  <cp:revision>2</cp:revision>
  <dc:subject/>
  <dc:title/>
</cp:coreProperties>
</file>