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INIA LEKARZA PSYCHIATRY</w:t>
      </w:r>
    </w:p>
    <w:p>
      <w:pPr>
        <w:pStyle w:val="Normal"/>
        <w:jc w:val="center"/>
        <w:rPr/>
      </w:pPr>
      <w:r>
        <w:rPr/>
        <w:t>dotycząca uczestnika zajęć Środowiskowego Domu Samopomoc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1. Imię i Nazwisko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2. Adres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3. Rozpoznanie 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4. Zalecone leki, dawkowanie …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5. Inne schorzenia ( sprzężone), utrudniające funkcjonowanie, wymagające kontroli specjalistycznej, stosowania leków …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W przypadku epilepsji – charakterystyka zwiastunów, przebieg ataków, niezbędnego postępowania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Uczulenia 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6. Ilość hospitalizacji …..................... ostatnia hospitalizacja …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7. Zachowania niebezpieczne:</w:t>
      </w:r>
    </w:p>
    <w:p>
      <w:pPr>
        <w:pStyle w:val="Normal"/>
        <w:spacing w:lineRule="auto" w:line="360"/>
        <w:jc w:val="left"/>
        <w:rPr/>
      </w:pPr>
      <w:r>
        <w:rPr/>
        <w:t>Występowały – TAK/NIE</w:t>
      </w:r>
    </w:p>
    <w:p>
      <w:pPr>
        <w:pStyle w:val="Normal"/>
        <w:spacing w:lineRule="auto" w:line="360"/>
        <w:jc w:val="left"/>
        <w:rPr/>
      </w:pPr>
      <w:r>
        <w:rPr/>
        <w:t>Na czym polegały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Kiedy ostatni raz wystąpiły …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Zwiastuny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Zalecane środki ostrożności …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próby „S”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8. Inne ważne informacje ( np. czy zalecany jest dalszy udział w rehabilitacji społecznej poprzez udział w treningach i zajęciach organizowanych przez ŚDS? lub w innych formach wsparcia ( jakich?)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…</w:t>
      </w:r>
      <w:r>
        <w:rPr/>
        <w:t>.......................................                                                     …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( miejscowość, data)</w:t>
        <w:tab/>
        <w:tab/>
        <w:tab/>
        <w:tab/>
        <w:tab/>
        <w:t xml:space="preserve">  ( pieczęć i podpis lekarza psychiatry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2:34Z</dcterms:created>
  <dc:creator/>
  <dc:description/>
  <dc:language>en-US</dc:language>
  <cp:lastModifiedBy/>
  <cp:revision>0</cp:revision>
  <dc:subject/>
  <dc:title/>
</cp:coreProperties>
</file>