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ZAŚWIADCZENIE LEKARZA PSYCHIATRY / NEUROLOGA</w:t>
      </w:r>
    </w:p>
    <w:p>
      <w:pPr>
        <w:pStyle w:val="Normal"/>
        <w:jc w:val="center"/>
        <w:rPr/>
      </w:pPr>
      <w:r>
        <w:rPr/>
        <w:t>dotyczące osoby ubiegającej się o skierowanie do Środowiskowego Domu Samopomoc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i Nazwisko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Rozpoznanie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Zalecone leki, dawkowanie 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5. Inne schorzenia (sprzężone, utrudniające funkcjonowanie, wymagające kontroli specjalistycznej, stosowania leków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W przypadku epilepsji – charakterystyka zwiastunów, przebieg ataków, niezbędnego postępowania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czulenia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Ilość hospitalizacji …..................... ostatnia hospitalizacja …...........................................................</w:t>
      </w:r>
    </w:p>
    <w:p>
      <w:pPr>
        <w:pStyle w:val="Normal"/>
        <w:spacing w:lineRule="auto" w:line="360"/>
        <w:rPr/>
      </w:pPr>
      <w:r>
        <w:rPr/>
        <w:t>7. Zachowania niebezpieczne:</w:t>
      </w:r>
    </w:p>
    <w:p>
      <w:pPr>
        <w:pStyle w:val="Normal"/>
        <w:spacing w:lineRule="auto" w:line="360"/>
        <w:rPr/>
      </w:pPr>
      <w:r>
        <w:rPr/>
        <w:t>Występowały – TAK / NIE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Na czym polegały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dy ostatni raz wystąpiły 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iastun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Zalecane środki ostrożności 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Próby „S”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8. Inne ważne informacje ( np. czy zalecany jest dalszy udział w rehabilitacji społecznej poprzez udział w treningach i zajęciach organizowanych przez ŚDS? lub w innych formach wsparcia (jakich?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…</w:t>
      </w:r>
      <w:r>
        <w:rPr/>
        <w:t>.........................................................                             …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 miejscowość, data)</w:t>
        <w:tab/>
        <w:tab/>
        <w:tab/>
        <w:t xml:space="preserve">                     ( pieczęć i podpis lekarza psychiatry/neurolog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2:00Z</dcterms:created>
  <dc:creator/>
  <dc:description/>
  <cp:keywords/>
  <dc:language>en-US</dc:language>
  <cp:lastModifiedBy>Monika</cp:lastModifiedBy>
  <cp:lastPrinted>2015-01-14T14:12:00Z</cp:lastPrinted>
  <dcterms:modified xsi:type="dcterms:W3CDTF">2015-06-16T15:07:00Z</dcterms:modified>
  <cp:revision>2</cp:revision>
  <dc:subject/>
  <dc:title/>
</cp:coreProperties>
</file>