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NE O KANDYDACIE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mię …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spacing w:lineRule="auto" w:line="360"/>
        <w:rPr/>
      </w:pPr>
      <w:r>
        <w:rPr/>
        <w:t>Nazwisko …................................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  <w:t>Adres zam. …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yrektor/Kierowni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Środowiskowego Domu Samopomo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…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…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NIE O PRZYJĘCIE DO Ś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przyjęcie mnie do Środowiskowego Domu Samopomocy przy ul. ….......................</w:t>
      </w:r>
    </w:p>
    <w:p>
      <w:pPr>
        <w:pStyle w:val="Normal"/>
        <w:spacing w:lineRule="auto" w:line="360"/>
        <w:rPr/>
      </w:pPr>
      <w:r>
        <w:rPr/>
        <w:t>w …............................... i objęcie ofertą usług świadczonych przez placówkę.</w:t>
      </w:r>
    </w:p>
    <w:p>
      <w:pPr>
        <w:pStyle w:val="Normal"/>
        <w:spacing w:lineRule="auto" w:line="360"/>
        <w:rPr/>
      </w:pPr>
      <w:r>
        <w:rPr/>
        <w:tab/>
        <w:t>Oświadczam, że zapoznałam/em się z regulaminem placówki i zobowiązuję się do jego przestrzegania.</w:t>
      </w:r>
    </w:p>
    <w:p>
      <w:pPr>
        <w:pStyle w:val="Normal"/>
        <w:spacing w:lineRule="auto" w:line="360"/>
        <w:rPr/>
      </w:pPr>
      <w:r>
        <w:rPr/>
        <w:tab/>
        <w:t>Jednocześnie zgadzam się na przetwarzanie moich danych osobowych dla celów pomocy społecznej. Zostałam/em poinformowana/y, iż podanie danych jest dobrowolne, oraz, że przysługuje mi prawo wglądu do tych danych oraz możliwość ich zmiany (pods. Prawna: Ustawa o ochronie danych osobowych z dnia 29.08.1997 r. Dz.U. Nr 133 z 1998 r. poz. 88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8:28Z</dcterms:created>
  <dc:creator/>
  <dc:description/>
  <dc:language>en-US</dc:language>
  <cp:lastModifiedBy/>
  <cp:revision>0</cp:revision>
  <dc:subject/>
  <dc:title/>
</cp:coreProperties>
</file>