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(pieczęć zakład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PINIA LEKARZA INTERNIST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tycząca uczestnika zajęć Środowiskowego Domu Samopomo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Imię i nazwisko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ata urodzenia …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Rozpoznanie: …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Ogólny stan zdrowia pacjenta …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Ostatnio przebyte badania i konsultacje: …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>RTG klatki piersiowej: (data) …............. (wynik)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>w kierunku WZW: (data).................... (wynik) …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>Inne: ….....................: (data)................ (wynik) …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….....................: (data)................ (wynik) …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Zmiany skórne …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zrost …............................. </w:t>
        <w:tab/>
        <w:tab/>
        <w:t>Waga ….....................................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Czy osoba wymaga regularnego stosowania leków </w:t>
      </w:r>
      <w:r>
        <w:rPr>
          <w:b w:val="false"/>
          <w:bCs w:val="false"/>
        </w:rPr>
        <w:t xml:space="preserve">(jakich i jakie </w:t>
        <w:br/>
        <w:t xml:space="preserve">dawkowanie) </w:t>
      </w:r>
      <w:r>
        <w:rPr>
          <w:b/>
          <w:bCs/>
        </w:rPr>
        <w:t>….................................................................................................</w:t>
        <w:br/>
        <w:t>…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zy występują schorzenia somatyczne utrudniające codzienne życie? …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Czy występują ataki padaczki </w:t>
      </w:r>
      <w:r>
        <w:rPr>
          <w:b w:val="false"/>
          <w:bCs w:val="false"/>
        </w:rPr>
        <w:t xml:space="preserve">(częstotliwość ataków, zwiastuny, data </w:t>
        <w:br/>
        <w:t>ostatniego ataku)</w:t>
      </w:r>
      <w:r>
        <w:rPr>
          <w:b/>
          <w:bCs/>
        </w:rPr>
        <w:t xml:space="preserve"> …...........................................................................................</w:t>
        <w:br/>
        <w:t>…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Uwagi uzupełniające i zalecenia lekarskie …...............................................</w:t>
        <w:br/>
        <w:t>…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zy stan zdrowia pacjenta pozwala na uczestnictwo w zajęciach grupowych w ŚDS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TAK</w:t>
        <w:tab/>
        <w:tab/>
        <w:tab/>
        <w:tab/>
        <w:tab/>
        <w:t>N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  ….........................................</w:t>
        <w:tab/>
        <w:tab/>
        <w:tab/>
        <w:tab/>
        <w:t>…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>
          <w:b w:val="false"/>
          <w:bCs w:val="false"/>
        </w:rPr>
        <w:t xml:space="preserve">          Miejscowość i data</w:t>
        <w:tab/>
        <w:tab/>
        <w:tab/>
        <w:tab/>
        <w:t xml:space="preserve">             Podpis i pieczątka lekar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1:59Z</dcterms:created>
  <dc:creator/>
  <dc:description/>
  <dc:language>en-US</dc:language>
  <cp:lastModifiedBy/>
  <cp:revision>0</cp:revision>
  <dc:subject/>
  <dc:title/>
</cp:coreProperties>
</file>